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工作說明書</w:t>
      </w:r>
      <w:r>
        <w:rPr>
          <w:rFonts w:eastAsia="標楷體" w:cs="標楷體" w:ascii="標楷體" w:hAnsi="標楷體"/>
          <w:b/>
          <w:sz w:val="56"/>
          <w:szCs w:val="56"/>
        </w:rPr>
        <w:t>(</w:t>
      </w:r>
      <w:r>
        <w:rPr>
          <w:rFonts w:ascii="標楷體" w:hAnsi="標楷體" w:cs="標楷體" w:eastAsia="標楷體"/>
          <w:b/>
          <w:sz w:val="56"/>
          <w:szCs w:val="56"/>
        </w:rPr>
        <w:t>受僱者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756" w:hRule="atLeast"/>
        </w:trPr>
        <w:tc>
          <w:tcPr>
            <w:tcW w:w="491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被保險人</w:t>
            </w:r>
          </w:p>
        </w:tc>
        <w:tc>
          <w:tcPr>
            <w:tcW w:w="491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並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49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字號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49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電話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4919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證明人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雇主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ja-JP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ja-JP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並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85" w:hRule="atLeast"/>
        </w:trPr>
        <w:tc>
          <w:tcPr>
            <w:tcW w:w="4919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敘述聘雇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需簡述以下情況】</w:t>
            </w:r>
          </w:p>
          <w:p>
            <w:pPr>
              <w:pStyle w:val="Normal"/>
              <w:ind w:hanging="25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雇主工作狀況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僱佣員工的原因</w:t>
            </w:r>
          </w:p>
          <w:p>
            <w:pPr>
              <w:pStyle w:val="Normal"/>
              <w:ind w:left="-55" w:firstLine="16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49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字號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49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電話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49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僱工作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雇主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40" w:hRule="atLeast"/>
        </w:trPr>
        <w:tc>
          <w:tcPr>
            <w:tcW w:w="49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僱何餐飲行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49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受僱起迄時間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            至今仍受僱中</w:t>
            </w:r>
          </w:p>
        </w:tc>
      </w:tr>
      <w:tr>
        <w:trPr>
          <w:trHeight w:val="756" w:hRule="atLeast"/>
        </w:trPr>
        <w:tc>
          <w:tcPr>
            <w:tcW w:w="491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工作時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?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報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?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Footer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僱者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以上不同雇主證明。</w:t>
      </w:r>
      <w:r>
        <w:br w:type="page"/>
      </w:r>
    </w:p>
    <w:p>
      <w:pPr>
        <w:pStyle w:val="Footer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說明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受僱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756" w:hRule="atLeast"/>
        </w:trPr>
        <w:tc>
          <w:tcPr>
            <w:tcW w:w="491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被保險人</w:t>
            </w:r>
          </w:p>
        </w:tc>
        <w:tc>
          <w:tcPr>
            <w:tcW w:w="491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並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49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字號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49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電話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4919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證明人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雇主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ja-JP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ja-JP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並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85" w:hRule="atLeast"/>
        </w:trPr>
        <w:tc>
          <w:tcPr>
            <w:tcW w:w="4919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敘述聘雇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需簡述以下情況】</w:t>
            </w:r>
          </w:p>
          <w:p>
            <w:pPr>
              <w:pStyle w:val="Normal"/>
              <w:ind w:hanging="25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雇主工作狀況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僱佣員工的原因</w:t>
            </w:r>
          </w:p>
          <w:p>
            <w:pPr>
              <w:pStyle w:val="Normal"/>
              <w:ind w:left="-55" w:firstLine="65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49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字號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49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電話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49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僱工作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雇主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40" w:hRule="atLeast"/>
        </w:trPr>
        <w:tc>
          <w:tcPr>
            <w:tcW w:w="49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僱何餐飲行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49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受僱起迄時間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            至今仍受僱中</w:t>
            </w:r>
          </w:p>
        </w:tc>
      </w:tr>
      <w:tr>
        <w:trPr>
          <w:trHeight w:val="756" w:hRule="atLeast"/>
        </w:trPr>
        <w:tc>
          <w:tcPr>
            <w:tcW w:w="491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工作時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?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報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?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Foo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08585</wp:posOffset>
                </wp:positionV>
                <wp:extent cx="6183630" cy="961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612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切 結 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具結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茲依照本會章程第六條規定之團體構成份子依法申請加入會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勞工保險係在職保險，實際從事本業工作              並以所獲報酬維生之無一定雇主勞工或自營作業者，始得依照勞工保險條例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項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款規定，由所屬本業職業工會申報加保。具結人如有不實違反上項情事，被勞保局查核資格不符者，將損及勞工保險條例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條規定，具結人願意負責勞保局之理賠事項，所繳保費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含勞保費、入會費、會員費、團保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】不予退還之責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入會後中途改行他業而未依規定辦理退會者，具結人願意負責勞保局重複加保所產生的所有費用，因此請注意，當更換工作或轉換其他單位加保時，請務必自行至本工會辦理退會退保轉出，若無法親自前來辦理，請事先親自來電告知將委託親友前來本工會辦理退會退保轉出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若無任何告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將視同本人願意並同意重複加保勞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，後續所產生的費用【含勞保費、會員費、團保費】將由會員本人自行承擔不予退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以上事項特立切結書為憑，絕無異議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具結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           年           月       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56.9pt;mso-wrap-distance-left:9.05pt;mso-wrap-distance-right:9.05pt;mso-wrap-distance-top:0pt;mso-wrap-distance-bottom:0pt;margin-top:8.5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切 結 書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具結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茲依照本會章程第六條規定之團體構成份子依法申請加入會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napToGrid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勞工保險係在職保險，實際從事本業工作              並以所獲報酬維生之無一定雇主勞工或自營作業者，始得依照勞工保險條例第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條第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項第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款規定，由所屬本業職業工會申報加保。具結人如有不實違反上項情事，被勞保局查核資格不符者，將損及勞工保險條例第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7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條規定，具結人願意負責勞保局之理賠事項，所繳保費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含勞保費、入會費、會員費、團保費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】不予退還之責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入會後中途改行他業而未依規定辦理退會者，具結人願意負責勞保局重複加保所產生的所有費用，因此請注意，當更換工作或轉換其他單位加保時，請務必自行至本工會辦理退會退保轉出，若無法親自前來辦理，請事先親自來電告知將委託親友前來本工會辦理退會退保轉出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若無任何告知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將視同本人願意並同意重複加保勞保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，後續所產生的費用【含勞保費、會員費、團保費】將由會員本人自行承擔不予退還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以上事項特立切結書為憑，絕無異議。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                 </w:t>
                      </w:r>
                    </w:p>
                    <w:p>
                      <w:pPr>
                        <w:pStyle w:val="Foo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                 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具結人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b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中華民國           年           月         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儷中黑" w:hAnsi="華康儷中黑" w:cs="華康儷中黑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中黑;細明體" w:hAnsi="華康儷中黑;細明體" w:eastAsia="華康儷中黑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21:00Z</dcterms:created>
  <dc:creator>user</dc:creator>
  <dc:description/>
  <cp:keywords/>
  <dc:language>en-US</dc:language>
  <cp:lastModifiedBy>User</cp:lastModifiedBy>
  <cp:lastPrinted>2016-03-30T10:25:00Z</cp:lastPrinted>
  <dcterms:modified xsi:type="dcterms:W3CDTF">2017-06-13T02:21:00Z</dcterms:modified>
  <cp:revision>2</cp:revision>
  <dc:subject/>
  <dc:title>工作說明書(受雇者)</dc:title>
</cp:coreProperties>
</file>